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 п. Волж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«Енота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 /О.М. Страшко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об организации и координации методической, диагностической и консультативной помощи семьям, воспитывающим детей дошкольного возраста на дому, и проживающим на территории муниципального образования «Средневолжский 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1. Настоящее   Положение  об организации и координации методической, диагностической, консультативной помощи семьям, воспитывающим детей дошкольного возраста на дому, и проживающим на территории муниципального образования «Средневолжский  сельсовет» (далее - Положение), разработано на основании следующих документов:</w:t>
      </w:r>
    </w:p>
    <w:p>
      <w:pPr>
        <w:pStyle w:val="Normal"/>
        <w:spacing w:lineRule="auto" w:line="240" w:before="0" w:after="0"/>
        <w:ind w:left="1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ей  Российской Федерации от 12.12.1993 года (с изменениями и дополнениями);</w:t>
      </w:r>
    </w:p>
    <w:p>
      <w:pPr>
        <w:pStyle w:val="Normal"/>
        <w:spacing w:lineRule="auto" w:line="240" w:before="0" w:after="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  от 24.07.1998 года № 124–ФЗ «Об основных гарантиях прав ребенка в Российской Федерации» (с изменениями и дополнениями);</w:t>
      </w:r>
    </w:p>
    <w:p>
      <w:pPr>
        <w:pStyle w:val="Normal"/>
        <w:spacing w:lineRule="auto" w:line="240" w:before="0" w:after="0"/>
        <w:ind w:left="1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она Российской Федерации от 29.12.2012 года № 273-ФЗ «Об образовании»;  </w:t>
      </w:r>
    </w:p>
    <w:p>
      <w:pPr>
        <w:pStyle w:val="Normal"/>
        <w:spacing w:lineRule="auto" w:line="240" w:before="0" w:after="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  Российской Федерации от 27.10.2011 года № 2562 «Об утверждении  Типового положения о дошкольном образовательном учреждении».</w:t>
      </w:r>
    </w:p>
    <w:p>
      <w:pPr>
        <w:pStyle w:val="Normal"/>
        <w:spacing w:lineRule="auto" w:line="240" w:before="0" w:after="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ом отдела образования  администрации муниципального  образования «Енотаевский  район»  от  28.12.2012года  № 142-ОД «Об  утверждении  Положения  об  организации  и  координации   методической,  диагностической  и консультативной  помощи  семьям,  воспитывающим  детей  дошкольного  возраста   на  дому,  и   проживающим  на  территории   муниципального  образования  «Енотаевский  район»  Астраханской  области».</w:t>
      </w:r>
    </w:p>
    <w:p>
      <w:pPr>
        <w:pStyle w:val="Normal"/>
        <w:spacing w:lineRule="auto" w:line="240" w:before="0" w:after="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 Настоящее Положение:</w:t>
      </w:r>
    </w:p>
    <w:p>
      <w:pPr>
        <w:pStyle w:val="Normal"/>
        <w:spacing w:lineRule="auto" w:line="240" w:before="0" w:after="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равовые  основы организации и координации методической, диагностической, консультативной помощи семьям, воспитывающим детей дошкольного возраста на дому, и проживающим на территории муниципального образования «Средневолжский  сельсовет» (далее-Помощь семьям);</w:t>
      </w:r>
    </w:p>
    <w:p>
      <w:pPr>
        <w:pStyle w:val="Normal"/>
        <w:spacing w:lineRule="auto" w:line="240" w:before="0" w:after="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цели и задачи, порядок предоставления  Помощи семьям;</w:t>
      </w:r>
    </w:p>
    <w:p>
      <w:pPr>
        <w:pStyle w:val="Normal"/>
        <w:spacing w:lineRule="auto" w:line="240" w:before="0" w:after="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ламентирует порядок организации  и координации Помощи семьям в муниципальном  бюджетном   образовательном учреждении «Средняя общеобразовательная  школа п. Волжский» муниципального  образования  «Енотаевский  район», реализующего основную общеобразовательную программу дошкольного образования (далее – МБОУ) семьям.</w:t>
      </w:r>
    </w:p>
    <w:p>
      <w:pPr>
        <w:pStyle w:val="Normal"/>
        <w:spacing w:lineRule="auto" w:line="240" w:before="0" w:after="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мощь семьям оказывается на базе МБОУ (дошкольные  группы,  ул. Гагарина,14) (далее - консультативный пункт).</w:t>
      </w:r>
    </w:p>
    <w:p>
      <w:pPr>
        <w:pStyle w:val="Normal"/>
        <w:spacing w:lineRule="auto" w:line="240" w:before="0" w:after="0"/>
        <w:ind w:left="1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частниками образовательного процесса в консультативных пунктах являются родители (законные представители), дети, педагогические работники и другие специалисты.</w:t>
      </w:r>
    </w:p>
    <w:p>
      <w:pPr>
        <w:pStyle w:val="Normal"/>
        <w:spacing w:lineRule="auto" w:line="240" w:before="0" w:after="0"/>
        <w:ind w:left="1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нформация об организации и координации Помощи семьям, размещается на официальном сайте МБОУ.</w:t>
      </w:r>
    </w:p>
    <w:p>
      <w:pPr>
        <w:pStyle w:val="Normal"/>
        <w:spacing w:lineRule="auto" w:line="240" w:before="0" w:after="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тчет об организации Помощи семьям, предоставляется МБОУ по прилагаемой форме в отдел образования администрации муниципального образования «Енотаевский район» (далее -  отдел образования) ежеквартально, в срок до 1 числа месяца, следующего за отчетным периодом (приложение 2).</w:t>
      </w:r>
    </w:p>
    <w:p>
      <w:pPr>
        <w:pStyle w:val="Normal"/>
        <w:spacing w:lineRule="auto" w:line="240" w:before="0" w:after="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тветственность за работу по предоставлению методической, диагностической и консультативной помощи семьям, воспитывающим детей дошкольного возраста на дому, несет руководитель МБОУ.</w:t>
      </w:r>
    </w:p>
    <w:p>
      <w:pPr>
        <w:pStyle w:val="Normal"/>
        <w:spacing w:lineRule="auto" w:line="240" w:before="0" w:after="0"/>
        <w:ind w:left="1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Координацию деятельности МБОУ, оказывающего Помощь семьям, и контроль оказания Помощи семьям осуществляет отдел образования администрации. </w:t>
      </w:r>
    </w:p>
    <w:p>
      <w:pPr>
        <w:pStyle w:val="Normal"/>
        <w:spacing w:lineRule="auto" w:line="240" w:before="0" w:after="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методической, диагностической, консультативной помощи семьям, воспитывающим детей дошкольного возраста на дом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и проживающим на территории муниципального образования «Средневолжский  сельсовет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1. Основными целями и задачами Помощи семьям являются:</w:t>
      </w:r>
    </w:p>
    <w:p>
      <w:pPr>
        <w:pStyle w:val="Normal"/>
        <w:spacing w:lineRule="auto" w:line="240" w:before="0" w:after="0"/>
        <w:ind w:left="18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консультативной, методической  помощи родителям (законным представителям), воспитывающим детей в возрасте от 1года 10 месяцев до 7 лет на дому, по вопросам воспитания, обучения и развития детей;</w:t>
      </w:r>
    </w:p>
    <w:p>
      <w:pPr>
        <w:pStyle w:val="Normal"/>
        <w:spacing w:lineRule="auto" w:line="240" w:before="0" w:after="0"/>
        <w:ind w:left="18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помощи родителям (законным представителям) и детям 5-7 лет, воспитывающимся на дому, в обеспечении равных стартовых возможностей при поступлении в школу;</w:t>
      </w:r>
    </w:p>
    <w:p>
      <w:pPr>
        <w:pStyle w:val="Normal"/>
        <w:spacing w:lineRule="auto" w:line="240" w:before="0" w:after="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содействия в социализации детей дошкольного возраста, не посещающих дошкольные группы;  </w:t>
      </w:r>
    </w:p>
    <w:p>
      <w:pPr>
        <w:pStyle w:val="Normal"/>
        <w:spacing w:lineRule="auto" w:line="240" w:before="0" w:after="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еемственности семейного и общественного воспитания, повышение педагогической компетентности родителей (законных представителей);</w:t>
      </w:r>
    </w:p>
    <w:p>
      <w:pPr>
        <w:pStyle w:val="Normal"/>
        <w:spacing w:lineRule="auto" w:line="240" w:before="0" w:after="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формированности родителей (законных представителей) о деятельности  дошкольных  групп.</w:t>
      </w:r>
    </w:p>
    <w:p>
      <w:pPr>
        <w:pStyle w:val="Normal"/>
        <w:spacing w:lineRule="auto" w:line="240" w:before="0" w:after="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  Порядок предоставления методической, диагностической, консультативной помощи семьям, воспитывающим детей </w:t>
      </w:r>
    </w:p>
    <w:p>
      <w:pPr>
        <w:pStyle w:val="Normal"/>
        <w:spacing w:lineRule="auto" w:line="240" w:before="0" w:after="0"/>
        <w:ind w:left="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школьного возраста на дому</w:t>
      </w:r>
    </w:p>
    <w:p>
      <w:pPr>
        <w:pStyle w:val="Normal"/>
        <w:spacing w:lineRule="auto" w:line="240" w:before="0" w:after="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1. Помощь семьям, осуществляется через следующие формы деятельности:</w:t>
      </w:r>
    </w:p>
    <w:p>
      <w:pPr>
        <w:pStyle w:val="Normal"/>
        <w:spacing w:lineRule="auto" w:line="240" w:before="0" w:after="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вещение родителей (законных представителей) – информирование родителей, направленное на предотвращение возникающих семейных проблем и формирование педагогической культуры родителей с целью объединения требований к ребенку в воспитании со стороны всех членов семьи, формирование положительных взаимоотношений в семье;</w:t>
      </w:r>
    </w:p>
    <w:p>
      <w:pPr>
        <w:pStyle w:val="Normal"/>
        <w:spacing w:lineRule="auto" w:line="240" w:before="0" w:after="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а развития ребенка – психолого-педагогическое изучение ребенка, определение индивидуальных особенностей и склонностей личности, ее потенциальных возможностей, а также выявление причин и механизмов нарушений в развитии, социальной адаптации, разработка рекомендаций по дальнейшему развитию и воспитанию ребенка;</w:t>
      </w:r>
    </w:p>
    <w:p>
      <w:pPr>
        <w:pStyle w:val="Normal"/>
        <w:spacing w:lineRule="auto" w:line="240" w:before="0" w:after="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– информирование родителей о физиологических и психологических особенностях развития ребенка, основных направлениях воспитательных воздействий, преодолении кризисных ситу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бота с родителями (законными представителями) и детьми   может проводиться в различных формах: групповых, подгрупповых, индивидуальных и предоставляться в виде консультаций, тренингов, бесед, теоретических и практических семинаров, лекториев для родителей (законных представителей) в соответствии с графиком, утвержденным руководителем МБО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нованием для оказания Помощи семьям является личное заявление родителей (законных представителей) (приложение 3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словия и сроки оказания Помощи семьям: по письменным обращениям ответ направляется в срок, не превышающий 30 дней со дня поступления обращения, по почте в адрес заяв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еречень оснований для отказа в оказании Помощи семь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а, личные заявления, поступившие в МБОУ, которые содержат требования, превышающие полномочия пои оказанию Помощи семьям, возвращают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лежат рассмотрению письма, запросы, не содержащие официальных данных организации, ее реквизитов, фамилии, почтового адреса и/или электронного адреса юридического или физического ли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инимаются к рассмотрению запросы, содержащие ненормативную лексику и оскорбительные высказывания.</w:t>
      </w:r>
    </w:p>
    <w:p>
      <w:pPr>
        <w:pStyle w:val="Normal"/>
        <w:spacing w:lineRule="auto" w:line="240" w:before="0" w:after="0"/>
        <w:ind w:left="180"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уководитель МБОУ организует работу по приказу МБОУ об организации работы консультативного пункта с целью оказания Помощи семьям:</w:t>
      </w:r>
    </w:p>
    <w:p>
      <w:pPr>
        <w:pStyle w:val="Normal"/>
        <w:spacing w:lineRule="auto" w:line="240" w:before="0" w:after="0"/>
        <w:ind w:left="1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оказания Помощи семьям, создает банк данных о детях (семьях), проживающих на территории муниципального образования, и  ведет учет детей, не посещающих дошкольные  группы, изучает потребности родителей, (законных представителей), воспитывающих детей дошкольного возраста на дому, в Помощи семьям; </w:t>
      </w:r>
    </w:p>
    <w:p>
      <w:pPr>
        <w:pStyle w:val="Normal"/>
        <w:spacing w:lineRule="auto" w:line="240" w:before="0" w:after="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ует оказание Помощи семьям в помещениях образовательного  учреждения (кабинетах медицинской сестры, методическом кабинете и др.), отвечающих санитарно-гигиеническим требованиям и правилам пожарной безопасности на основе письменных  заключений ТО Роспотребнадзора в Наримановском, Енотаевском и Черноярском районах и ОГПН по Енотаевскому району Астраханской области;</w:t>
      </w:r>
    </w:p>
    <w:p>
      <w:pPr>
        <w:pStyle w:val="Normal"/>
        <w:spacing w:lineRule="auto" w:line="240" w:before="0" w:after="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атывает годовой план работы консультативных мероприятий и контролирует его выполнение; </w:t>
      </w:r>
    </w:p>
    <w:p>
      <w:pPr>
        <w:pStyle w:val="Normal"/>
        <w:spacing w:lineRule="auto" w:line="240" w:before="0" w:after="0"/>
        <w:ind w:left="1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дополнительное информирование населения через средства массовой информации, иным способом, о графике работы в МБОУ консультативной работы;</w:t>
      </w:r>
    </w:p>
    <w:p>
      <w:pPr>
        <w:pStyle w:val="Normal"/>
        <w:spacing w:lineRule="auto" w:line="240" w:before="0" w:after="0"/>
        <w:ind w:left="1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ет информационные материалы консультативного пункта для публикаций в средствах массовой информации;</w:t>
      </w:r>
    </w:p>
    <w:p>
      <w:pPr>
        <w:pStyle w:val="Normal"/>
        <w:spacing w:lineRule="auto" w:line="240" w:before="0" w:after="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 Оказание Помощи детям  может строиться на основе интеграции  деятельности специалистов: воспитателя,  педагога-логопеда, других специалистов, -  в соответствии с потребностями семей,  воспитывающих детей дошкольного возраста на дому. Консультирование родителей (законных представителей) может проводиться одним или несколькими специалистами одновременно. Количество специалистов, привлеченных к работе в МБОУ, определяется видом и кадровым составом  МБОУ.</w:t>
      </w:r>
    </w:p>
    <w:p>
      <w:pPr>
        <w:pStyle w:val="Normal"/>
        <w:spacing w:lineRule="auto" w:line="240" w:before="0" w:after="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Индивидуальная работа с детьми дошкольного возраста, воспитывающимися на дому, организуется в присутствии их родителей (законных представителей) 1-3 раза в месяц согласно графику, утвержденного руководителем МБОУ.  Для посещения ребенком консультаций в МБОУ необходимо представление родителями медицинского заключения о допуске ребенка к посещению МБОУ.</w:t>
      </w:r>
    </w:p>
    <w:p>
      <w:pPr>
        <w:pStyle w:val="Normal"/>
        <w:spacing w:lineRule="auto" w:line="240" w:before="0" w:after="0"/>
        <w:ind w:left="1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МБОУ взаимодействует с детской поликлиникой СП ГБУЗ АО «Енотаевская ЦРБ» «Волжская участковая  больница», для наиболее полного удовлетворения потребностей родителей (законных представителей) в Помощи семье.</w:t>
      </w:r>
    </w:p>
    <w:p>
      <w:pPr>
        <w:pStyle w:val="Normal"/>
        <w:spacing w:lineRule="auto" w:line="240" w:before="0" w:after="0"/>
        <w:ind w:left="18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  Организация работы консультативного пункта</w:t>
      </w:r>
    </w:p>
    <w:p>
      <w:pPr>
        <w:pStyle w:val="Normal"/>
        <w:spacing w:lineRule="auto" w:line="240" w:before="0" w:after="0"/>
        <w:ind w:left="18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4.1. Организация оказания методической, диагностической и консультативной помощи семьям на базе МБОУ осуществляется на бесплатной основе в соответствии с законодательством Российской Федерации и включает в себя следующие процедуры: </w:t>
      </w:r>
    </w:p>
    <w:p>
      <w:pPr>
        <w:pStyle w:val="Normal"/>
        <w:spacing w:lineRule="auto" w:line="240" w:before="0" w:after="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лиц, обратившихся в МБОУ за консультативной, диагностической и методической помощью в электронном виде или на личном приеме;</w:t>
      </w:r>
    </w:p>
    <w:p>
      <w:pPr>
        <w:pStyle w:val="Normal"/>
        <w:spacing w:lineRule="auto" w:line="240" w:before="0" w:after="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родителей (законных представителей) с уставом, лицензией, настоящим положением и другими документами, регламентирующими организацию консультативного пункта;</w:t>
      </w:r>
    </w:p>
    <w:p>
      <w:pPr>
        <w:pStyle w:val="Normal"/>
        <w:spacing w:lineRule="auto" w:line="240" w:before="0" w:after="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писем, личных заявлений родителей (законных представителей) и передача их на исполнение;</w:t>
      </w:r>
    </w:p>
    <w:p>
      <w:pPr>
        <w:pStyle w:val="Normal"/>
        <w:spacing w:lineRule="auto" w:line="240" w:before="0" w:after="0"/>
        <w:ind w:left="1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договора с родителями (законными представителями) на оказание Помощи семьям с разработкой графика, времени, места, темы, содержания Помощи детям;</w:t>
      </w:r>
    </w:p>
    <w:p>
      <w:pPr>
        <w:pStyle w:val="Normal"/>
        <w:spacing w:lineRule="auto" w:line="240" w:before="0" w:after="0"/>
        <w:ind w:left="1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методической, диагностической и консультативной помощи родителям и детям в пределах компетенции МБОУ;</w:t>
      </w:r>
    </w:p>
    <w:p>
      <w:pPr>
        <w:pStyle w:val="Normal"/>
        <w:spacing w:lineRule="auto" w:line="240" w:before="0" w:after="0"/>
        <w:ind w:left="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ксирование оказания Помощи семьям в журнал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та обращений об оказании методической, диагностической, консультативной помощи семьям, воспитывающим детей дошкольного возраста на дому (приложение 4); </w:t>
      </w:r>
    </w:p>
    <w:p>
      <w:pPr>
        <w:pStyle w:val="Normal"/>
        <w:spacing w:lineRule="auto" w:line="240" w:before="0" w:after="0"/>
        <w:ind w:left="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гистрация писем, личных заявлений и передача их на исполнение:</w:t>
      </w:r>
    </w:p>
    <w:p>
      <w:pPr>
        <w:pStyle w:val="Normal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ившие в МБОУ письма, личные заявления регистрируются в день поступления в установленном порядке;</w:t>
      </w:r>
    </w:p>
    <w:p>
      <w:pPr>
        <w:pStyle w:val="Normal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писем, личных заявлений считается юридическим фактом, являющимся основанием для начала действий по оказанию Помощи семьям;</w:t>
      </w:r>
    </w:p>
    <w:p>
      <w:pPr>
        <w:pStyle w:val="Normal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регистрации письма, личные заявления передаются руководителем с резолюцией для работы соответствующему специалис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  Консультативный  пункт работает по направления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ирование родителей (законных представителей) по их потребностя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ирование родителей (законных представителей) по тематике, определяемой МБО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ятия с детьми, не посещающими дошкольные  групп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плата труда педагогам и специалистам, оказывающим методическую, диагностическую и консультативную помощь семьям, производится за счет  средств стимулирующей  части фонда оплаты труда МБОУ на основании приказа руководителя МБО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и формы  контроля  за оказанием Помощи семья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Текущий контроль за соблюдение и исполнением настоящего Положения осуществляется посредством процедур внутреннего и внешне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Внутренний контроль проводится руководителем МБОУ. Внутренний контроль подразделяется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ый контроль (по конкретному обращению заявителя либо другого заинтересованного лиц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итоговый (по итогам полугодия и год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матический контроль (подготовка учреждения к работе в летний период, подготовка к учебному году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делом образования осуществляется внешний контроль пут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обращения и жалоб граждан в отдел образования с привлечением соответствующих специалистов по выявленным наруше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контрольных мероприятий.</w:t>
      </w:r>
    </w:p>
    <w:p>
      <w:pPr>
        <w:pStyle w:val="Normal"/>
        <w:spacing w:lineRule="auto" w:line="240" w:before="0" w:after="0"/>
        <w:ind w:left="1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нешний контроль по направлениям осуществляют также: ТО Роспотребнадзора в Наримановском, Енотаевском и Черноярском районах,  ОГПН по Енотаевскому району Астраханской области и другие государственные и муниципальные контролирующие органы.</w:t>
      </w:r>
    </w:p>
    <w:p>
      <w:pPr>
        <w:pStyle w:val="Normal"/>
        <w:spacing w:lineRule="auto" w:line="240" w:before="0" w:after="0"/>
        <w:ind w:left="1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ыявленные недостатки по оказанию Помощи семьям анализируются по каждому сотруднику МБОУ с рассмотрением на заседаниях профсоюзного комитета, педагогических советах с принятием мер к их устранению, вынесением дисциплинарных или административных взысканий (если будет установлена вина о некачественном оказании Помощи семьям).</w:t>
      </w:r>
    </w:p>
    <w:p>
      <w:pPr>
        <w:pStyle w:val="Normal"/>
        <w:spacing w:lineRule="auto" w:line="240" w:before="0" w:after="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лановые проверки производятся на основании годовых планов отдела образования, внеплановые проверки проводятся по конкретному обращению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  Обязательная документация в МБОУ по оказанию Помощи семья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.1.  МБОУ ведет следующую документаци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20  сентября  составляется банк данных о детях с 1года 10 месяцев до 7 лет, не посещающих дошкольные  группы, проживающих на территории муниципального образования «Средневолжский  сельсовет», в электронном варианте и на бумажных носителях  (Ф.И.О. ребенка, дата рождения, место проживания, место регистрации, Ф.И.О. родителей (законных представителей), контактные телефоны) по согласованию с детской поликлиникой СП ГБУЗ АО«Енотаевская ЦРБ» «Волжская  участковая  больница»; банк данных предоставляется в отдел образ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ные потребности  родителей (законных представителей), воспитывающих детей дошкольного возраста на дому, в Помощи семья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я родителей (законных представителей) на оказание Помощи семья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ы МБОУ «СОШ п. Волжский» МО «Енотаевский  район» и родителей (законных представителей) на оказание Помощи семья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работе консультативного пунк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спективный план работы с семья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учета обращений об оказании методической, диагностической и консультативной Помощи семьям (приложение 4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начальника отдел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28.12.2012г.     №142-ОД 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методической, диагностической и консультативной помощи семьям, воспитывающим детей дошкольного возраста на дому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ОШ п.Волжский» МО «Енотаевский  район» (дошкольные      группы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9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35"/>
        <w:gridCol w:w="2268"/>
        <w:gridCol w:w="1985"/>
        <w:gridCol w:w="1842"/>
        <w:gridCol w:w="2127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консуль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сультации, Ф.И.О., место работы, должность консультирующего специали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дителей (законных представителей), получивших консульт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проблемы в вопросах воспитания и обучения до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, данные в ходе консультир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, воспитывающие  детей  дошкольного  возраста  на  дому, по  оказанию  методической,  диагностической, консультативной  помощи в дошкольные  группы МБОУ «СОШ п.Волжский» МО «Енотаевский  район» не  обращали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школы:                           О.М.Страшк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я родителей (законных представителей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казании методической, диагностической, консультативной помощи семьям, воспитывающим детей дошкольного возраста на д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 МБОУ «СОШ п. Волжский» МО «Енотаевский 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М._Страшко  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руковод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роди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(ая) по адресу: Астраханская область, Енотаевский район,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(ая) по адресу: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 прошу Вас оказать методическую, диагностическую, консультативную </w:t>
      </w:r>
      <w:r>
        <w:rPr>
          <w:rFonts w:cs="Times New Roman" w:ascii="Times New Roman" w:hAnsi="Times New Roman"/>
          <w:i/>
          <w:sz w:val="28"/>
          <w:szCs w:val="2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помощь в воспитании и развитии моего ребенка (детей) 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тавом МБОУ «СОШ п.Волжский» МО «Енотаевский  район», лицензией, Положением об организации и координации методической, диагностической и консультативной помощи семьям, воспитывающим детей дошкольного возраста на дому, и проживающим на территории муниципального образования «Средневолжский  сельсовет»» ознакомлен (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медицинское заключение о допуске ребенка к посещению дошкольных  гру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Подпись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начальника отдел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________2013 г. №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</w:t>
      </w:r>
    </w:p>
    <w:p>
      <w:pPr>
        <w:pStyle w:val="Normal"/>
        <w:spacing w:lineRule="auto" w:line="240" w:before="0" w:after="0"/>
        <w:ind w:left="18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обращений об оказании методической, диагностической, консультативной помощи семьям, воспитывающим детей дошкольного возраста на дому</w:t>
      </w:r>
    </w:p>
    <w:p>
      <w:pPr>
        <w:pStyle w:val="Normal"/>
        <w:spacing w:lineRule="auto" w:line="240" w:before="0" w:after="0"/>
        <w:ind w:left="18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ОШ п.Волжский» МО «Енотаевский  район»  (дошкольные  группы)</w:t>
      </w:r>
    </w:p>
    <w:p>
      <w:pPr>
        <w:pStyle w:val="Normal"/>
        <w:spacing w:lineRule="auto" w:line="240" w:before="0" w:after="0"/>
        <w:ind w:left="18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0" w:firstLine="540"/>
        <w:jc w:val="center"/>
        <w:rPr/>
      </w:pPr>
      <w:r>
        <w:rPr/>
        <w:t> 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30"/>
        <w:gridCol w:w="1831"/>
        <w:gridCol w:w="1830"/>
        <w:gridCol w:w="1831"/>
        <w:gridCol w:w="183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одителя (законного представителя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, возраст ребен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пециалиста, оказавшего помощ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одителя (законного представител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8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3:00Z</dcterms:created>
  <dc:creator>****</dc:creator>
  <dc:description/>
  <dc:language>en-US</dc:language>
  <cp:lastModifiedBy>Дошкольная група</cp:lastModifiedBy>
  <cp:lastPrinted>2013-03-29T13:04:00Z</cp:lastPrinted>
  <dcterms:modified xsi:type="dcterms:W3CDTF">2016-03-09T08:43:00Z</dcterms:modified>
  <cp:revision>2</cp:revision>
  <dc:subject/>
  <dc:title/>
</cp:coreProperties>
</file>