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УТВЕРЖДЕНО</w:t>
        <w:tab/>
        <w:tab/>
        <w:tab/>
        <w:t xml:space="preserve">         </w:t>
      </w:r>
      <w:r>
        <w:rPr>
          <w:b w:val="false"/>
          <w:bCs w:val="false"/>
          <w:sz w:val="28"/>
        </w:rPr>
        <w:tab/>
        <w:tab/>
        <w:t xml:space="preserve">          </w:t>
      </w:r>
      <w:r>
        <w:rPr>
          <w:sz w:val="28"/>
        </w:rPr>
        <w:t>СОГЛАСОВАНО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 xml:space="preserve">Директор МБОУ «СОШ     </w:t>
        <w:tab/>
        <w:t xml:space="preserve">          </w:t>
        <w:tab/>
        <w:t xml:space="preserve">      </w:t>
        <w:tab/>
        <w:t xml:space="preserve">          Председатель УС  МБОУ  «СОШ         П.Волжский» МО  </w:t>
        <w:tab/>
        <w:t xml:space="preserve">           </w:t>
        <w:tab/>
        <w:t xml:space="preserve">                     п.Волжский МО «Енотаевский район» 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«Енотаевский район»             </w:t>
        <w:tab/>
        <w:tab/>
        <w:t xml:space="preserve">                  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Страшко О.М.</w:t>
        <w:tab/>
        <w:tab/>
        <w:tab/>
        <w:t>_____________Хайбагарова М.К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___2013 г.</w:t>
        <w:tab/>
        <w:tab/>
        <w:tab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классном родительском собрании</w:t>
        <w:br/>
        <w:t>муниципального бюджетного общеобразовательного учреждения  «Средняя общеобразовательная школа с.Никольское»           муниципального образования «Енотаевский район»</w:t>
      </w:r>
    </w:p>
    <w:p>
      <w:pPr>
        <w:pStyle w:val="TextBodyIndent"/>
        <w:ind w:left="4140" w:firstLine="708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оложение рассмотрено и принято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на заседании педагогического совета школы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ротокол № ____ от «___» __________2012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лассном родительском собра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СОШ п. Волжский» МО «Енотаев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</w:t>
      </w:r>
    </w:p>
    <w:p>
      <w:pPr>
        <w:pStyle w:val="Normal"/>
        <w:spacing w:before="90" w:after="90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ституцией РФ; </w:t>
      </w:r>
    </w:p>
    <w:p>
      <w:pPr>
        <w:pStyle w:val="Normal"/>
        <w:spacing w:before="90" w:after="90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венции ООН о правах ребенка; </w:t>
      </w:r>
    </w:p>
    <w:p>
      <w:pPr>
        <w:pStyle w:val="Normal"/>
        <w:spacing w:before="90" w:after="90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оном РФ «Об образовании»; </w:t>
      </w:r>
    </w:p>
    <w:p>
      <w:pPr>
        <w:pStyle w:val="Normal"/>
        <w:spacing w:before="90" w:after="90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казами и распоряжениями Президента РФ, правительства РФ; </w:t>
      </w:r>
    </w:p>
    <w:p>
      <w:pPr>
        <w:pStyle w:val="Normal"/>
        <w:spacing w:before="90" w:after="90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ормативными правовыми актами Министерства образования РФ; </w:t>
      </w:r>
    </w:p>
    <w:p>
      <w:pPr>
        <w:pStyle w:val="Normal"/>
        <w:spacing w:before="90" w:after="90"/>
        <w:ind w:firstLine="52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вом муниципального образовательного учреждения «Средняя общеобразовательная школа п. Волжский»»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1.3. </w:t>
        <w:tab/>
        <w:t>Классное родительское собрание избирает председателя и секретар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ем классного родительского  собрания является, как правило,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одителей и педагогов по воспитанию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активному участию в жизни класса, к организации внеклассной, учебно-воспитатель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укреплении материально-технической базы  классного кабин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решения по вопросам сотрудничества семьи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ет отчет родительского комитета класса о проделанной работе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Заслушивает отчет классного руководителя о состоянии учебно-воспитательного проце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носит предложения по повышению качества учебно-воспитательного процесса, укреплению материально-технической базы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</w:t>
        <w:tab/>
        <w:t>Принимает решение о поощрении  родителей, принимающих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Избирают из числа родителей делегатов на общешкольную конференцию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ринимает решение об оказании материальной помощи школе, классу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Прав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Заслушивать и получать достоверную информацию о состоянии образовательной деятельности от администрации, классного руководителя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</w:t>
        <w:tab/>
        <w:t>Принимать участие в обсуждении локальных актов общеобразовательного учреждения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</w:t>
        <w:tab/>
        <w:t>Вносить предложения администрации школы по повышению качества учебно-воспитательного процесса, укреплению материально-технической базы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</w:t>
        <w:tab/>
        <w:t>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</w:t>
        <w:tab/>
        <w:t>Поощрять родителей  за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Взаимосвяз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ab/>
        <w:t>5.1. </w:t>
        <w:tab/>
        <w:t>Взаимодействует с классным руководителем, учителями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заимодействует с общешкольной конференцией  через участие в его работе родителей учащихся класса, с Управляющим Советом школы  через представительство родителе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я работы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6.1. </w:t>
        <w:tab/>
        <w:t>Классное родительское собрание проводится не менее 4-х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 собрания  является, как правило, председатель родительского комитета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2. </w:t>
        <w:tab/>
        <w:t>Решение классного родительского собрания является правомочным, если в его работе участвует  не менее двух третей родителей   учащихся и если  за него проголосовало бол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7.1. Классное родительское собрание несет ответственность за выполнение закрепленных за ним задач и функ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Делопроизводство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1.</w:t>
        <w:tab/>
        <w:t>Классное родительское собрание протоколируется секретарем родительского комитет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</w:t>
        <w:tab/>
        <w:t>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5:00Z</dcterms:created>
  <dc:creator>Admin</dc:creator>
  <dc:description/>
  <cp:keywords/>
  <dc:language>en-US</dc:language>
  <cp:lastModifiedBy>школа</cp:lastModifiedBy>
  <cp:lastPrinted>2000-01-01T06:44:00Z</cp:lastPrinted>
  <dcterms:modified xsi:type="dcterms:W3CDTF">2015-01-16T05:25:00Z</dcterms:modified>
  <cp:revision>5</cp:revision>
  <dc:subject/>
  <dc:title>ПОЛОЖЕНИЕ</dc:title>
</cp:coreProperties>
</file>