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«Енотаевский район»          </w:t>
        <w:tab/>
        <w:tab/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1"/>
        <w:jc w:val="center"/>
        <w:rPr/>
      </w:pPr>
      <w:r>
        <w:rPr>
          <w:b/>
          <w:bCs/>
          <w:sz w:val="32"/>
        </w:rPr>
        <w:t>об учебно-методическом кабинете по предмету</w:t>
        <w:br/>
        <w:t>муниципального бюджетного общеобразовательного учреждения  «Средняя общеобразовательная школа п. Волжский»           муниципального образования «Енотаевский район»</w:t>
      </w:r>
    </w:p>
    <w:p>
      <w:pPr>
        <w:pStyle w:val="TextBodyIndent"/>
        <w:ind w:left="41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  <w:t>Положение рассмотрено и принято</w:t>
      </w:r>
    </w:p>
    <w:p>
      <w:pPr>
        <w:pStyle w:val="TextBodyIndent"/>
        <w:ind w:left="4140" w:hanging="0"/>
        <w:rPr/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/>
      </w:pPr>
      <w:r>
        <w:rPr/>
        <w:t>Протокол № ____ от «___» __________2013 г.</w:t>
      </w:r>
      <w:r>
        <w:br w:type="page"/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об учебно-методическом кабинете по предмету</w:t>
      </w:r>
    </w:p>
    <w:p>
      <w:pPr>
        <w:pStyle w:val="Heading2"/>
        <w:rPr>
          <w:szCs w:val="28"/>
        </w:rPr>
      </w:pPr>
      <w:r>
        <w:rPr/>
        <w:t>МБОУ «СОШ п. Волжский» МО «Енотаев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о–методический кабинет (далее – УМК) по предмету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МК по учебным предметам определяется информационно-методическим центром и  является его учебной баз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ем УМК является учитель, владеющий современными методами  обучения и воспитания, назначенный приказом директора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МК должен иметь современную материально-техническую б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МК служит базой для изучения, обобщения и распространения передового педагогического опыта в области преподавания конкретной учебной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учебы учителей соответствующего предмета по использованию новейших достижений науки, оперативному овладению передовым педагогическим опытом, новаторскими методами обучения 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чителям условий для предъявления своего опыта 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рганизация и содержание деятельности учебно–методического кабинета по предмет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ический кабинет работает по графику консультаций, утвержденному директором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МК организуется постоянная работа по овладению методикой  проведения урока, его самоанализу, использованию материалов учебного кабинета, новинкам педагогической и методической литературы и различным технологиям преподавания пред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ой работы с учителями могут быть консультации (индивидуальные и групповые) с включением практикумов, дискуссий, деловых игр с практическим показом передового педагогического опыта через систему открытых учебных занятий и внекласс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МК представляет педагогическим кадрам разработки открытых учебных занятий (уроков, лекций, семинаров, практикумов, консультаций и т.д.), внеклассных мероприятий, групповых и индивидуальных консуль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УМК подбирается и сосредотачивается методическая и учебная литература по предмету, методические разработки, наглядные пособия, ведется картотека нормативных документов и учебно–методической литературы по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Руководство деятельностью методического кабинета по предме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УМК осуществляется методическим советом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УМК определяется содержанием и формами организации методическ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и методических объединений, педагоги принимают непосредственное участие в деятельности УМ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2:00Z</dcterms:created>
  <dc:creator>Галина</dc:creator>
  <dc:description/>
  <cp:keywords/>
  <dc:language>en-US</dc:language>
  <cp:lastModifiedBy>школа</cp:lastModifiedBy>
  <cp:lastPrinted>2000-01-03T02:07:00Z</cp:lastPrinted>
  <dcterms:modified xsi:type="dcterms:W3CDTF">2015-01-16T05:33:00Z</dcterms:modified>
  <cp:revision>7</cp:revision>
  <dc:subject/>
  <dc:title/>
</cp:coreProperties>
</file>