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</w:rPr>
        <w:t>УТВЕРЖДЕНО</w:t>
        <w:tab/>
        <w:tab/>
        <w:tab/>
        <w:t xml:space="preserve">         </w:t>
      </w:r>
      <w:r>
        <w:rPr>
          <w:b w:val="false"/>
          <w:bCs w:val="false"/>
          <w:sz w:val="28"/>
        </w:rPr>
        <w:tab/>
        <w:tab/>
        <w:t xml:space="preserve">          </w:t>
      </w:r>
      <w:r>
        <w:rPr>
          <w:sz w:val="28"/>
        </w:rPr>
        <w:t>СОГЛАСОВАНО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Директор МБОУ «СОШ     </w:t>
        <w:tab/>
        <w:t xml:space="preserve">          </w:t>
        <w:tab/>
        <w:t xml:space="preserve">      </w:t>
        <w:tab/>
        <w:t xml:space="preserve">          Председатель УС  МБОУ  «СОШ         П.Волжский» МО  </w:t>
        <w:tab/>
        <w:t xml:space="preserve">           </w:t>
        <w:tab/>
        <w:t xml:space="preserve">                     п.Волжский МО «Енотаевский район» 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«Енотаевский район»          </w:t>
        <w:tab/>
        <w:tab/>
        <w:t xml:space="preserve">                   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_____________Страшко О.М.</w:t>
        <w:tab/>
        <w:tab/>
        <w:tab/>
        <w:t>_____________Хайбагарова М.К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___»_______________2013 г.</w:t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 xml:space="preserve">                   </w:t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ЛОЖЕНИЕ</w:t>
      </w:r>
    </w:p>
    <w:p>
      <w:pPr>
        <w:pStyle w:val="Heading1"/>
        <w:jc w:val="center"/>
        <w:rPr/>
      </w:pPr>
      <w:r>
        <w:rPr>
          <w:b/>
          <w:bCs/>
          <w:sz w:val="32"/>
        </w:rPr>
        <w:t>о газете «Волжанка»</w:t>
        <w:br/>
        <w:t>муниципального бюджетного общеобразовательного учреждения  «Средняя общеобразовательная школа п. Волжский»           муниципального образования «Енотаевский район»</w:t>
      </w:r>
    </w:p>
    <w:p>
      <w:pPr>
        <w:pStyle w:val="TextBodyIndent"/>
        <w:ind w:left="4140" w:firstLine="708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</w:r>
    </w:p>
    <w:p>
      <w:pPr>
        <w:pStyle w:val="TextBodyIndent"/>
        <w:ind w:left="4140"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Indent"/>
        <w:ind w:left="4140"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Indent"/>
        <w:ind w:left="4140" w:hanging="0"/>
        <w:rPr>
          <w:rFonts w:eastAsia="Times New Roman"/>
        </w:rPr>
      </w:pPr>
      <w:r>
        <w:rPr/>
        <w:t>Положение рассмотрено и принято</w:t>
      </w:r>
    </w:p>
    <w:p>
      <w:pPr>
        <w:pStyle w:val="TextBodyIndent"/>
        <w:ind w:left="4140" w:hanging="0"/>
        <w:rPr>
          <w:rFonts w:eastAsia="Times New Roman"/>
        </w:rPr>
      </w:pPr>
      <w:r>
        <w:rPr/>
        <w:t>на заседании педагогического совета школы</w:t>
      </w:r>
    </w:p>
    <w:p>
      <w:pPr>
        <w:pStyle w:val="TextBodyIndent"/>
        <w:ind w:left="4140" w:hanging="0"/>
        <w:rPr>
          <w:rFonts w:eastAsia="Times New Roman"/>
        </w:rPr>
      </w:pPr>
      <w:r>
        <w:rPr/>
        <w:t>Протокол № ____ от «___» __________2013 г.</w:t>
      </w:r>
      <w:r>
        <w:br w:type="page"/>
      </w:r>
    </w:p>
    <w:p>
      <w:pPr>
        <w:pStyle w:val="Normal"/>
        <w:spacing w:lineRule="auto" w:line="240" w:before="0" w:after="1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                                                                                                                                   о газете «Волжанка»                                                                                                                  МБОУ «СОШ п. Волжский» МО «Енотаевский район»</w:t>
      </w:r>
    </w:p>
    <w:p>
      <w:pPr>
        <w:pStyle w:val="Normal"/>
        <w:spacing w:lineRule="auto" w:line="240" w:before="0" w:after="18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1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 Газета   является информационным, публицистическим, художественным  печатным изданием.</w:t>
      </w:r>
    </w:p>
    <w:p>
      <w:pPr>
        <w:pStyle w:val="Normal"/>
        <w:spacing w:lineRule="auto" w:line="240" w:before="0" w:after="1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Газета является  печатным органом, выражающим мнение учеников, родителей и преподавателей школы. </w:t>
      </w:r>
    </w:p>
    <w:p>
      <w:pPr>
        <w:pStyle w:val="Normal"/>
        <w:spacing w:lineRule="auto" w:line="240" w:before="0" w:after="1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  Газета  «Волжанка» - добровольная организация, в состав которой могут войти учащиеся 5-11-х классов, а также работники школы, чьи жизненные принципы не расходятся с целями и задачами объединения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Школьная газета предназначена  для воспитания творческих, всесторонне развитых, активных, социально зрелых личностей. Журналистская деятельность имеет огромное практическое и профориентационное значение для учащихся школы, способствует умению находить в жизни нрав</w:t>
        <w:softHyphen/>
        <w:t>ственные ориентиры. 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  Основные цели и задачи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ь: освещать в газете школьные новости и проблемы. Активизировать работу   редакционных коллегий. Организовать работу редколлегии газеты на основе тесного сотрудничества с Детской организацией,  Советом старшеклассников, Советом школы, педагогическим советом и родительским комитетом школы.  </w:t>
        <w:br/>
        <w:tab/>
        <w:t>2.2. Задачи:</w:t>
      </w:r>
    </w:p>
    <w:p>
      <w:pPr>
        <w:pStyle w:val="Normal"/>
        <w:numPr>
          <w:ilvl w:val="2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ить каждому возможность для самореализации.</w:t>
      </w:r>
    </w:p>
    <w:p>
      <w:pPr>
        <w:pStyle w:val="Normal"/>
        <w:spacing w:lineRule="auto" w:line="240" w:before="280" w:after="280"/>
        <w:ind w:firstLine="70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Повысить интерес читателей к делам и проблемам школы и дать им возможность искать пути их решения.</w:t>
      </w:r>
    </w:p>
    <w:p>
      <w:pPr>
        <w:pStyle w:val="Normal"/>
        <w:spacing w:lineRule="auto" w:line="240" w:before="280" w:after="280"/>
        <w:ind w:firstLine="70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Информировать о планируемых школьных и внешкольных мероприятиях.</w:t>
      </w:r>
    </w:p>
    <w:p>
      <w:pPr>
        <w:pStyle w:val="Normal"/>
        <w:spacing w:lineRule="auto" w:line="240" w:before="280" w:after="280"/>
        <w:ind w:firstLine="70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 Освещать события, происходящие в районе, городе, регионе, стране, мире с позиции значимости для учащихся, школы.</w:t>
      </w:r>
    </w:p>
    <w:p>
      <w:pPr>
        <w:pStyle w:val="Normal"/>
        <w:spacing w:lineRule="auto" w:line="240" w:before="280" w:after="280"/>
        <w:ind w:firstLine="70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5.  Поднимать вопросы, интересующие учащихся, учителей,   родителей. </w:t>
      </w:r>
    </w:p>
    <w:p>
      <w:pPr>
        <w:pStyle w:val="Normal"/>
        <w:numPr>
          <w:ilvl w:val="2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ковать статьи, стихи, рассказы и т.п. учащихся, учителей,  родителей.</w:t>
      </w:r>
    </w:p>
    <w:p>
      <w:pPr>
        <w:pStyle w:val="Normal"/>
        <w:spacing w:lineRule="auto" w:line="240" w:before="280" w:after="280"/>
        <w:ind w:firstLine="70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6. Развивать информационную культуру участников образовательного процесса.</w:t>
      </w:r>
    </w:p>
    <w:p>
      <w:pPr>
        <w:pStyle w:val="Normal"/>
        <w:spacing w:lineRule="auto" w:line="240" w:before="280" w:after="280"/>
        <w:ind w:firstLine="70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 Содержание газеты</w:t>
      </w:r>
    </w:p>
    <w:p>
      <w:pPr>
        <w:pStyle w:val="Normal"/>
        <w:spacing w:lineRule="auto" w:line="240" w:before="280" w:after="280"/>
        <w:ind w:firstLine="7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 Рубрики: </w:t>
        <w:br/>
        <w:t xml:space="preserve">• «От редактора»; </w:t>
        <w:br/>
        <w:t>• «Новое в школьной жизни»;</w:t>
        <w:br/>
        <w:t xml:space="preserve">• «Школьные традиции»; </w:t>
        <w:br/>
        <w:t xml:space="preserve">• «Вести из класса» (интересные дела в классах, в параллелях); </w:t>
        <w:br/>
        <w:t xml:space="preserve">• «Наши достижения» (призеры олимпиад, победители спортивных соревнований различного уровня); </w:t>
        <w:br/>
        <w:t xml:space="preserve">• «Проба пера» (стихи и проза наших учеников); </w:t>
        <w:br/>
        <w:t>• «Поздравляем!»;</w:t>
        <w:br/>
        <w:t xml:space="preserve">• «Одной строкой»; </w:t>
        <w:br/>
        <w:t>• «Есть мнение»;</w:t>
        <w:br/>
        <w:t>• «Кроссворды, ребусы, загадки» и т.д.</w:t>
      </w:r>
    </w:p>
    <w:p>
      <w:pPr>
        <w:pStyle w:val="Normal"/>
        <w:spacing w:lineRule="auto" w:line="240" w:before="280" w:after="280"/>
        <w:ind w:left="70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  Состав и функции членов объединения школьной  газе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у над изданием организует Главный редактор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главе газеты стоит Редакционный совет, которым руководит Главный редакто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онный со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4.3.1. утверждает концепцию газеты, её дизайн и направленность; </w:t>
        <w:br/>
        <w:t xml:space="preserve">4.3.2. осуществляет общее руководство изданием номеров газеты; </w:t>
        <w:br/>
        <w:t xml:space="preserve">4.3.3. утверждает предлагаемые в газету статьи, рисунки и фотоматериалы; </w:t>
        <w:br/>
        <w:t xml:space="preserve">4.3.4. выносит замечания авторам газеты. </w:t>
        <w:br/>
        <w:t xml:space="preserve">4.3.5. учащиеся, осуществляющие непосредственную работу над газетой, образуют Редакционную коллеги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 Члены редколлегии: </w:t>
        <w:br/>
        <w:t>4.4.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дколлегию принимаются ученики, делегированные для участия в издании газеты «Мы» своим классным коллективом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абатывают концепцию, направленность и дизайн газеты; </w:t>
        <w:br/>
        <w:t>4.4.2. обсуждают содержание номеров газеты, предлагаемые публикации; </w:t>
        <w:br/>
        <w:t>4.4.3. готовят статьи, рисунки и фотографии в газету, работают над её оформл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4.4. в редколлегию принимаются ученики, делегированные для участия в издании газеты «Мы» своим классным коллективом.</w:t>
        <w:br/>
        <w:t xml:space="preserve">4.4.5. ученик может быть исключён из состава редколлегии по причине: </w:t>
        <w:br/>
        <w:t xml:space="preserve">- собственного желания; </w:t>
        <w:br/>
        <w:t xml:space="preserve">- перехода в другое образовательное учреждение (школу, колледж, техникум, училище); </w:t>
        <w:br/>
        <w:t>4.4.6. Газета может иметь постоянных внештатных корреспондентов из числа членов коллектива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7.Внештатные корреспонденты могут участвовать в заседаниях редколлегии с правом совещательного голоса. </w:t>
      </w:r>
    </w:p>
    <w:p>
      <w:pPr>
        <w:pStyle w:val="Normal"/>
        <w:spacing w:lineRule="auto" w:line="240" w:before="0" w:after="18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Порядок издания школьной газеты</w:t>
      </w:r>
    </w:p>
    <w:p>
      <w:pPr>
        <w:pStyle w:val="Normal"/>
        <w:numPr>
          <w:ilvl w:val="1"/>
          <w:numId w:val="4"/>
        </w:numPr>
        <w:spacing w:lineRule="auto" w:line="24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ьная газета издается  в течение года. </w:t>
      </w:r>
    </w:p>
    <w:p>
      <w:pPr>
        <w:pStyle w:val="Normal"/>
        <w:spacing w:lineRule="auto" w:line="240" w:before="0" w:after="18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Периодичность выхода издания - один раз в месяц в течение учебного года (сентября по май).</w:t>
      </w:r>
    </w:p>
    <w:p>
      <w:pPr>
        <w:pStyle w:val="Normal"/>
        <w:spacing w:lineRule="auto" w:line="240" w:before="0" w:after="180"/>
        <w:ind w:left="70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Организация работы над печатным изданием</w:t>
      </w:r>
    </w:p>
    <w:p>
      <w:pPr>
        <w:pStyle w:val="Normal"/>
        <w:spacing w:lineRule="auto" w:line="240" w:before="0" w:after="1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бота над школьной газетой осуществляется на заседаниях редколлегии,  на которых определяется содержание, объем издания.</w:t>
      </w:r>
    </w:p>
    <w:p>
      <w:pPr>
        <w:pStyle w:val="Normal"/>
        <w:spacing w:lineRule="auto" w:line="240" w:before="0" w:after="18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  Объем издания – по объему материала.</w:t>
        <w:br/>
        <w:t>6.3.  Тираж издания – по решению редакционной коллегии.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Финансовая поддержка школьной газеты</w:t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выпусков школьной газеты осуществляется за счет школьных средств и средств спонсора.</w:t>
      </w:r>
    </w:p>
    <w:sectPr>
      <w:type w:val="nextPage"/>
      <w:pgSz w:w="11906" w:h="16838"/>
      <w:pgMar w:left="90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1132"/>
        </w:tabs>
        <w:ind w:left="1132" w:hanging="780"/>
      </w:pPr>
      <w:rPr/>
    </w:lvl>
    <w:lvl w:ilvl="2">
      <w:start w:val="6"/>
      <w:numFmt w:val="decimal"/>
      <w:lvlText w:val="%1.%2.%3."/>
      <w:lvlJc w:val="left"/>
      <w:pPr>
        <w:tabs>
          <w:tab w:val="num" w:pos="1484"/>
        </w:tabs>
        <w:ind w:left="1484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15"/>
        </w:tabs>
        <w:ind w:left="1215" w:hanging="1215"/>
      </w:pPr>
      <w:rPr/>
    </w:lvl>
    <w:lvl w:ilvl="1">
      <w:start w:val="2"/>
      <w:numFmt w:val="decimal"/>
      <w:lvlText w:val="%1.%2."/>
      <w:lvlJc w:val="left"/>
      <w:pPr>
        <w:tabs>
          <w:tab w:val="num" w:pos="1567"/>
        </w:tabs>
        <w:ind w:left="1567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1919"/>
        </w:tabs>
        <w:ind w:left="1919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2271"/>
        </w:tabs>
        <w:ind w:left="2271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2623"/>
        </w:tabs>
        <w:ind w:left="2623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  <w:ind w:firstLine="708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03:00Z</dcterms:created>
  <dc:creator>User</dc:creator>
  <dc:description/>
  <cp:keywords/>
  <dc:language>en-US</dc:language>
  <cp:lastModifiedBy>школа</cp:lastModifiedBy>
  <dcterms:modified xsi:type="dcterms:W3CDTF">2015-01-16T05:47:00Z</dcterms:modified>
  <cp:revision>3</cp:revision>
  <dc:subject/>
  <dc:title>Положение о школьной газете</dc:title>
</cp:coreProperties>
</file>