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«Енотаевский район»          </w:t>
        <w:tab/>
        <w:tab/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1"/>
        <w:jc w:val="center"/>
        <w:rPr/>
      </w:pPr>
      <w:r>
        <w:rPr>
          <w:b/>
          <w:bCs/>
          <w:sz w:val="32"/>
        </w:rPr>
        <w:t xml:space="preserve">об отряде юных друзей милиции (ЮДМ) </w:t>
        <w:br/>
        <w:t>муниципального бюджетного общеобразовательного учреждения  «Средняя общеобразовательная школа п. Волжский»           муниципального образования «Енотаевский район»</w:t>
      </w:r>
    </w:p>
    <w:p>
      <w:pPr>
        <w:pStyle w:val="TextBodyIndent"/>
        <w:ind w:left="4140" w:firstLine="708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оложение рассмотрено и принято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ротокол № ____ от «___» __________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яде Юных друзей милиции (ЮД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п. Волжский» МО «Енота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создаются на базе учреждений образования  и представляют собой правоохранительные органы в миниатюре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казание помощи инспектору по делам несовершеннолетних в поддержании общественного порядка в школе, профилактика безопасности и правонарушений среди учащихся, правовое воспитание подростков, подготовка их к работе в правоохранительных орг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овых знаний среди несовершеннолетн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авопорядком в своем учебном завед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тво над состоящими на учете в ИДН учащимися школы, в том числе проживающими в неблагополучных семь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во время проведения массовых мероприятий в шк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честности, справедливости, принципиальности, требовательности к себе и окружающи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с наркоманией и употреблением спиртных напитков среди несовершеннолетн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 среди 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ропускающими занятия без уважительных прич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«группы риска», состоящих на внутришкольном контроле и учете в И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работы отрядов ЮД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ми отряда Юные друзья милиции могут стать по собственному желанию или на основе рекомендаций педагогического коллектива лица в возрасте 14-18 лет, желающие оказывать помощь органам милиции и администрации школы в пропаганде основ безопасной жизнедеятельности и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 создается при наличии не менее 10 человек и может делиться на структурные подразделения. Руководство отрядом ЮДМ осуществляется штабом, избираемом на общем собрании. Из числа лучших избирается командир и заместитель командира отряда. Руководит штабом взрослый лидер, который осуществляет взаимодействие отряда с представителем милиции, закрепленным за данным учреждением образования. Работник милиции оказывает помощь отрядам в организации кружковой и просветительской работы, в оформлении уголка отряда, в разработке планов работы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 отряд осуществляется на основании письменного заявления и анкеты на сборе штаба отряда. Лица, принятым в отряд, вручается удостоверение и именной бейдж члена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тряда, активно участвующие в охране общественного порядка в своем учебном заведении и образцово выполняющие обязанности, по итогам года поощряются вручением грамот и благодар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ентябре-октябре отряд пополняется достойными учащимися взамен выбывших выпускников. Каждому члену отряда вручается памятка, где изложены права и обязанности членов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 отря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милиции других правоохранительных органов; материалы о героизме и муж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ед и встреч с работниками милиции и ветеранами правоохранительных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овых норм, правил поведения, правил дорожного движения и других основных правовых актов, регламентирующих поведение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сборов, соревнований, игр, конкурсов, правовых программ, закрепляющих знания по правовым вопро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зрослым в поддержании порядка при проведении массовых мероприятий и дискот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пропаган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«трудными» подростками по привлечению их к позитивно направле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подросткам, состоящим на учете в ИДН, проживающим в неблагополучных семьях в преодолении кризис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тво над подростками, имеющими отклонения от норм поведения, привлечение их к участию в спортивно-оздоровительных соревнованиях, играх, вечерах, других воспитате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5:00Z</dcterms:created>
  <dc:creator>Yulia</dc:creator>
  <dc:description/>
  <cp:keywords/>
  <dc:language>en-US</dc:language>
  <cp:lastModifiedBy>школа</cp:lastModifiedBy>
  <cp:lastPrinted>2000-01-01T07:17:00Z</cp:lastPrinted>
  <dcterms:modified xsi:type="dcterms:W3CDTF">2015-01-16T05:40:00Z</dcterms:modified>
  <cp:revision>3</cp:revision>
  <dc:subject/>
  <dc:title>СОГЛАСОВАНО</dc:title>
</cp:coreProperties>
</file>