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УТВЕРЖДЕНО</w:t>
        <w:tab/>
        <w:tab/>
        <w:tab/>
        <w:t xml:space="preserve">         </w:t>
      </w:r>
      <w:r>
        <w:rPr>
          <w:b w:val="false"/>
          <w:bCs w:val="false"/>
          <w:sz w:val="28"/>
        </w:rPr>
        <w:tab/>
        <w:tab/>
        <w:t xml:space="preserve">          </w:t>
      </w:r>
      <w:r>
        <w:rPr>
          <w:sz w:val="28"/>
        </w:rPr>
        <w:t>СОГЛАСОВАНО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 xml:space="preserve">Директор МБОУ «СОШ     </w:t>
        <w:tab/>
        <w:t xml:space="preserve">          </w:t>
        <w:tab/>
        <w:t xml:space="preserve">      </w:t>
        <w:tab/>
        <w:t xml:space="preserve">          Председатель УС  МБОУ  «СОШ         П.Волжский» МО  </w:t>
        <w:tab/>
        <w:t xml:space="preserve">           </w:t>
        <w:tab/>
        <w:t xml:space="preserve">                     п.Волжский МО «Енотаевский район» 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«Енотаевский район»          </w:t>
        <w:tab/>
        <w:tab/>
        <w:t xml:space="preserve">                  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Страшко О.М.</w:t>
        <w:tab/>
        <w:tab/>
        <w:tab/>
        <w:t>_____________Хайбагарова М.К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»_______________2013 г.</w:t>
        <w:tab/>
        <w:tab/>
        <w:tab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1"/>
        <w:jc w:val="center"/>
        <w:rPr/>
      </w:pPr>
      <w:r>
        <w:rPr>
          <w:sz w:val="32"/>
        </w:rPr>
        <w:t>о правилах перевода, выпуска, отчисления учащихся</w:t>
        <w:br/>
        <w:t>муниципального бюджетного общеобразовательного учреждения  «Средняя общеобразовательная школа п. Волжский»           муниципального образования «Енотаевский район»</w:t>
      </w:r>
    </w:p>
    <w:p>
      <w:pPr>
        <w:pStyle w:val="TextBodyIndent"/>
        <w:ind w:left="414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  <w:t>Положение рассмотрено и принято</w:t>
      </w:r>
    </w:p>
    <w:p>
      <w:pPr>
        <w:pStyle w:val="TextBodyIndent"/>
        <w:ind w:left="4140" w:hanging="0"/>
        <w:rPr/>
      </w:pPr>
      <w:r>
        <w:rPr/>
        <w:t>на заседании педагогического совета школы</w:t>
      </w:r>
    </w:p>
    <w:p>
      <w:pPr>
        <w:pStyle w:val="TextBodyIndent"/>
        <w:ind w:left="4140" w:hanging="0"/>
        <w:rPr/>
      </w:pPr>
      <w:r>
        <w:rPr/>
        <w:t>Протокол № ____ от «___» __________2013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авилах перевода, выпуска, отчисления учащихс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БОУ «СОШ п. Волжский» МО «Енотаевский район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разработано в соответствии с Законом РФ «Об образовании», Типовым положением об общеобразовательном учреждении, утвержденным постановлением Правительства РФ от 19.03.2001 г., № 196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Получение основного общего образования является обязательным. Требование обязательности основного общего образования применительно к конкретному обучающему сохраняет силу до достижения им возраста 15 лет, если соответствующее образование не было получено обучающимся ранее.</w:t>
      </w:r>
    </w:p>
    <w:p>
      <w:pPr>
        <w:pStyle w:val="Heading4"/>
        <w:tabs>
          <w:tab w:val="clear" w:pos="709"/>
          <w:tab w:val="left" w:pos="284" w:leader="none"/>
        </w:tabs>
        <w:ind w:left="142" w:hanging="142"/>
        <w:rPr>
          <w:sz w:val="28"/>
        </w:rPr>
      </w:pPr>
      <w:r>
        <w:rPr>
          <w:sz w:val="28"/>
        </w:rPr>
        <w:t>Порядок перевода  учащих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ащиеся 1-4, 5-8, 10-х классов, успешно освоившие в полном объеме образовательную программу учебного года решением педсовета школы переводятся в следующий клас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  <w:t>Учащиеся 2-4, 5-8, 10-х классов, имеющие по итогам учебного года академическую задолженность по одному-двум предметам, могут быть условно переведены в следующий класс решением педсовета школы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  <w:t>Условный перевод в следующий класс применяется к обучающимся не выпускных классов, не аттестованным или получившим годовые неудовлетворительные оценки по одному – двум учебным предметам в результате пропусков занятий по болезни, в связи с переездом на другое место жительства или по другим уважительным причинам, признанным таковыми педагогическим советом общеобразовательного учре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  <w:t>Решение об условном переводе принимается педагогическим советом образовательного учреждения, утверждается приказом директора, который доводится до сведения родителей обучающихся под роспись. В решении и приказе отражаются строки и порядок ликвидации задолж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ащиеся 2-4, 5-8, 10-х классов, имеющие по итогам учебного года академическую задолженность по 3 и более предметам оставляются на повторное обучение. Решение принимает педсовет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ащимся 8, 10-х классов, получившим на экзамене неудовлетворительную отметку, предоставляется право на повторную сдачу этого экзамена не позднее 26 августа. Вопрос о их переводе решается педсоветом по итогам повторного экзаме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ащиеся 1-4, 5-8, 10-х классов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Учащиеся 10-х классов, имеющие две и более итоговые неудовлетворительные отметки из-за ненадлежащего прилежания, исключаются из школы. Решение об отчислении таких учащихся принимается решением педсов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Промежуточная аттестация учащихся начальной школы, 5-8, 10-х классов проводится в сроки, утвержденные департаментом образования и нау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По согласованию родителей (законных представителей) и департамента образования обучающийся, достигший возраста 15 лет, может оставить образовательное учреждение до получения им основного общего образования. Учащиеся могут быть переведены по решению комиссии по делам несовершеннолетних для продолжения образования в вечерней (сменной) общеобразовательной школ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При переводе обучающегося из одного образовательного учреждения в другое ОУ  директор образовательного учреждения выдает личное дело родителям (законным представителям) при представлении ими справки, подтверждающей возможность обучения в другом  общеобразовательном учреждени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284" w:leader="none"/>
        </w:tabs>
        <w:ind w:left="142" w:hanging="142"/>
        <w:rPr>
          <w:sz w:val="28"/>
        </w:rPr>
      </w:pPr>
      <w:r>
        <w:rPr>
          <w:sz w:val="28"/>
        </w:rPr>
        <w:t>Порядок выпуска учащихс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Лицам, не завершившим основное общее, среднее (полное) общее образование, образовательным учреждением выдаются справки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Выпускники общеобразовательного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Выпускники общеобразовательных учреждений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Обучающиеся переводного класса, имеющие по всем предметам, изучавшимся в этом классе  год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284" w:leader="none"/>
        </w:tabs>
        <w:ind w:left="142" w:hanging="142"/>
        <w:rPr>
          <w:sz w:val="28"/>
        </w:rPr>
      </w:pPr>
      <w:r>
        <w:rPr>
          <w:sz w:val="28"/>
        </w:rPr>
        <w:t>Порядок отчисления учащих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По решению Педагогического Совета Учреждения за совершение противоправных действий. Грубое и неоднократное нарушение Устава допускается в качестве крайней меры педагогического воздействия исключение из Учреждения обучающих, достигших 15 лет. Учреждение обязано в 3-дневный срок проинформировать об исключении обучающегося отдел образования Енотаевского района. Органы местного самоуправления совместно с родителями (законными представителями), лица, исключенного из Учреждения, в месячный срок принимает меры, обеспечивающие его трудоустройству или продолжение обучения в другом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На каждого исключенного в учреждении должны хранить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</w:rPr>
      </w:pPr>
      <w:r>
        <w:rPr>
          <w:sz w:val="28"/>
        </w:rPr>
        <w:t>заявление родителей (законных представителей) об исключении (отчислении) из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</w:rPr>
      </w:pPr>
      <w:r>
        <w:rPr>
          <w:sz w:val="28"/>
        </w:rPr>
        <w:t>письменное согласие КДН на исключение обучающего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</w:rPr>
      </w:pPr>
      <w:r>
        <w:rPr>
          <w:sz w:val="28"/>
        </w:rPr>
        <w:t>приказ по отделу образования об исключении (отчислении) из образовательного учреждения уча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both"/>
      <w:outlineLvl w:val="0"/>
    </w:pPr>
    <w:rPr>
      <w:rFonts w:eastAsia="Arial Unicode MS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ru-RU"/>
    </w:rPr>
  </w:style>
  <w:style w:type="character" w:styleId="WW8Num3z0">
    <w:name w:val="WW8Num3z0"/>
    <w:qFormat/>
    <w:rPr>
      <w:rFonts w:ascii="OpenSymbol;ZDingbats" w:hAnsi="OpenSymbol;ZDingbat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cs="Mangal"/>
      <w:b/>
      <w:bCs/>
      <w:sz w:val="48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</w:pPr>
    <w:rPr>
      <w:rFonts w:eastAsia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4:00Z</dcterms:created>
  <dc:creator>Галина Холопова</dc:creator>
  <dc:description/>
  <cp:keywords/>
  <dc:language>en-US</dc:language>
  <cp:lastModifiedBy>школа</cp:lastModifiedBy>
  <cp:lastPrinted>2000-01-01T03:14:00Z</cp:lastPrinted>
  <dcterms:modified xsi:type="dcterms:W3CDTF">2015-01-15T12:07:00Z</dcterms:modified>
  <cp:revision>5</cp:revision>
  <dc:subject/>
  <dc:title/>
</cp:coreProperties>
</file>