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sz w:val="32"/>
        </w:rPr>
        <w:t>о Совете по профилактике правонарушений среди обучающихся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firstLine="708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2 г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TextBody"/>
        <w:rPr/>
      </w:pPr>
      <w:r>
        <w:rPr/>
        <w:t>о Совете по профилактике правонарушений среди обучающихся                    МБОУ «СОШ п. Волжский» МО «Енотаевский район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на основе Конвенции о правах ребенка, Федерального закона «Об основах системы профилактики безнадзорности и правонарушений несовершеннолетних» для организации работы  по предупреждению безнадзорности и правонарушений  среди обучающих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вою деятельность Совет осуществляет на основании Федерального закона «Об основах системы профилактики безнадзорности и правонарушений несовершеннолетних», Устава образовательного учреждения и настоящего Поло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  вред несовершеннолетне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и порядок деятельности Совета по профилактике право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TextBodyIndent"/>
        <w:jc w:val="both"/>
        <w:rPr/>
      </w:pPr>
      <w:r>
        <w:rPr/>
        <w:t>2.1. Совет по профилактике правонарушений:</w:t>
        <w:br/>
        <w:t>- рассматривает персональные дела обучающихся – нарушителей порядка;</w:t>
        <w:br/>
        <w:t>- выявляет трудновоспитуемых обучающихся и родителей, не выполняющих своих обязанностей по воспитанию детей, сообщает о них в инспекцию по делам несовершеннолетних;</w:t>
        <w:br/>
        <w:t>- 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;</w:t>
        <w:br/>
        <w:t>- осуществляет контроль за поведением подростков, состоящих на учете в ПДН, в комиссии по делам несовершеннолетних;</w:t>
        <w:br/>
        <w:t>- принимает меры к вовлечению подростков, склонных к правонарушениям, в занятия спортом, в кружки художественного творчества;</w:t>
        <w:br/>
        <w:t>- осуществляет профилактическую работу с неблагополучными семьями;</w:t>
        <w:br/>
        <w:t>- заслушивает лиц, ответственных за воспитательную работу в классе о состоянии работы по укреплению дисциплины и профилактике правонарушений;</w:t>
        <w:br/>
        <w:t>- выносит проблемные вопросы на обсуждение педсовета и для принятия решения руководством шк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боре персональных дел вместе с обучающимися приглашаются классный руководитель и родители учащего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ресечение случаев вовлечения несовершеннолетних  в преступную или антиобщественную деятельность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устранение причин и условий  безнадзорности несовершеннолетних, совершению ими правонаруше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ханизма взаимодействия школы с правоохранительными органами, представителями образовательных и здравоохранительных учреждений и других организаций  по вопросам профилактики  безнадзорности и правонарушений, защиты прав дет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светительской деятельности  среди обучающихся и родителей (законных представителе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  формирования Совета</w:t>
      </w:r>
    </w:p>
    <w:p>
      <w:pPr>
        <w:pStyle w:val="TextBodyInden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Состав Совета формируется директором  школы и утверждается приказ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вет состоит из председателя, секретаря и членов совета. Членами Совета могут быть заместители директора, социальные педагоги, педагоги-психологи, представители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  правонарушений несовершеннолетни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исленность состава Совета от 5 до 9  представителей. Секретарь Совета назначается директором школы, как правило, из числа своих заместителей по социальной или  по воспитательной работ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 Совет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онное обеспечение заседаний Совета осуществляется секретарем. Секретарь Сове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дня, место и время проведения заседания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проект повестки для заседаний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Совета о месте, времени проведения и повестке дня Совета, обеспечивает их необходимыми  справочно-информационными материа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Совета, осуществляет анализ и информирует Совет о ходе выполнения принимаемы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Сов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работы Совета  профилактики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вет профилак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яет ответственных членов Совета за организацию проведения профилактических мероприятий, вносит свои корректировки  и осуществляет контроль за их исполн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Выносит решения о постановке  или снятии с внутришкольного уч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воей деятельности по организации и проведению профилактики  безнадзорности и правонарушений обучающихся взаимодействует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водит переговоры, беседы с родителями (законными представителями ) и другими лицами, у которых возникли конфликтные ситуации с обучающими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ланирует  и организует иные мероприятия  и взаимодействия, направленные на предупреждение асоциального поведения обучающими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Заседания Совета проводятся регулярно,  не реже одного раза в четверть. Внеочередное (чрезвычайное) заседание Совета  проводится по необходимости по инициативе не менее половины членов Сов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седание Совета правомочно, если на нем присутствует не менее половины членов Сов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Совета участвуют  в его работе лично и не вправе делегировать  свои полномочия другим лица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08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7:00Z</dcterms:created>
  <dc:creator>User</dc:creator>
  <dc:description/>
  <cp:keywords/>
  <dc:language>en-US</dc:language>
  <cp:lastModifiedBy>школа</cp:lastModifiedBy>
  <cp:lastPrinted>2000-01-03T06:11:00Z</cp:lastPrinted>
  <dcterms:modified xsi:type="dcterms:W3CDTF">2015-01-15T12:19:00Z</dcterms:modified>
  <cp:revision>5</cp:revision>
  <dc:subject/>
  <dc:title>Положение</dc:title>
</cp:coreProperties>
</file>